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39712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700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Крутенчука А.О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Крутенчука А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Крутенчуку Анатолію Олександр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для будівництва та обслуговування житлового будинку, господарських будівель і споруд (присадибна ділянка), яка розташована в м.Нетішин, вул.Солов’євська, на підставі рішення дев’ятої сесії Нетішинської міської ради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2 квітня 2016 року № 9/398 «Про надання Кравчук Л.І.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7-25T16:10:00Z</cp:lastPrinted>
  <dcterms:modified xsi:type="dcterms:W3CDTF">2016-07-26T10:17:00Z</dcterms:modified>
  <cp:revision>24</cp:revision>
  <dc:subject/>
  <dc:title>\\Zem-1\Обмінник\сесія травень\</dc:title>
</cp:coreProperties>
</file>